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25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unsellor/Psychotherapi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 Specifica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Qualifications &amp; Training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gnised qualification in counselling/psychotherapy</w:t>
            </w:r>
            <w:r>
              <w:rPr>
                <w:rFonts w:cs="Arial" w:ascii="Arial" w:hAnsi="Arial"/>
                <w:bCs/>
              </w:rPr>
              <w:t xml:space="preserve"> at least to Diploma Level</w:t>
            </w:r>
          </w:p>
        </w:tc>
      </w:tr>
      <w:tr>
        <w:trPr>
          <w:trHeight w:val="10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monstrate a sound theoretical base that informs pract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nimum 1 year post qualifying supervised clinical experien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erience of long and short-term wor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siderable experience of own personal therap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ienced in working onlin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ofessional Development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ment to ongoing professional development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s and attribute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 to contribute to the development of Wellspr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and compatibility with the ethos of Wellsp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</w:rPr>
              <w:t>Willingness to attend weekly Wednesday Therapists’ meetings 12.15-1.30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ianc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ither accredited or eligible for and working towards accreditation with a professional body such as COSCA, BACP or UKC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stered self-employ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igible to carry out self-employe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work in the 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fessional indemnity insur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embership of Professional B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de by BACP and COSCA’s ethical standa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V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gular on-going clinical supervision</w:t>
            </w:r>
          </w:p>
        </w:tc>
      </w:tr>
    </w:tbl>
    <w:p>
      <w:pPr>
        <w:pStyle w:val="Normal"/>
        <w:ind w:right="-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00:00Z</dcterms:created>
  <dc:creator>Norah Smith</dc:creator>
  <dc:description/>
  <cp:keywords/>
  <dc:language>en-US</dc:language>
  <cp:lastModifiedBy>Agata Zdzieblowska</cp:lastModifiedBy>
  <cp:lastPrinted>2009-12-15T13:57:00Z</cp:lastPrinted>
  <dcterms:modified xsi:type="dcterms:W3CDTF">2024-04-04T16:51:00Z</dcterms:modified>
  <cp:revision>3</cp:revision>
  <dc:subject/>
  <dc:title>Wellspring</dc:title>
</cp:coreProperties>
</file>