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25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unsellor/Psychotherapi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ualifications &amp; Train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gnised qualification in counselling/psychotherapy</w:t>
            </w:r>
            <w:r>
              <w:rPr>
                <w:rFonts w:cs="Arial" w:ascii="Arial" w:hAnsi="Arial"/>
                <w:bCs/>
              </w:rPr>
              <w:t xml:space="preserve"> at least to Diploma Level</w:t>
            </w:r>
          </w:p>
        </w:tc>
      </w:tr>
      <w:tr>
        <w:trPr>
          <w:trHeight w:val="10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onstrate a sound theoretical base that informs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nimum 2 years post qualifying supervised clinical experie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of long and short-term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iderable experience of own personal 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d in working onlin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fessional Developme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</w:rPr>
              <w:t xml:space="preserve">Commitment to ongoing professional developm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ribute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contribute to the development of Wellspr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and compatibility with the ethos of Wellsp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attend weekly Wednesday Therapists’ meetings 12.15-1.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ian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ither accredited or eligible for and working towards accreditation with a professional body such as COSCA, BACP or UKC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stered self-employ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gible to carry out self-employe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work in the 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sional indemnity insu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mbership of Professional 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de by BACP and COSCA’s ethical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V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gular on-going clinical supervision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0:00Z</dcterms:created>
  <dc:creator>Norah Smith</dc:creator>
  <dc:description/>
  <cp:keywords/>
  <dc:language>en-US</dc:language>
  <cp:lastModifiedBy>Agata Zdzieblowska</cp:lastModifiedBy>
  <cp:lastPrinted>2009-12-15T13:57:00Z</cp:lastPrinted>
  <dcterms:modified xsi:type="dcterms:W3CDTF">2023-04-26T14:00:00Z</dcterms:modified>
  <cp:revision>2</cp:revision>
  <dc:subject/>
  <dc:title>Wellspring</dc:title>
</cp:coreProperties>
</file>